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color w:val="000000"/>
            <w:lang w:val="en-US"/>
          </w:rPr>
          <w:t>ismenzy</w:t>
        </w:r>
        <w:r>
          <w:rPr>
            <w:rStyle w:val="InternetLink"/>
            <w:rFonts w:eastAsia="Calibri"/>
            <w:color w:val="000000"/>
          </w:rPr>
          <w:t>@</w:t>
        </w:r>
        <w:r>
          <w:rPr>
            <w:rStyle w:val="InternetLink"/>
            <w:rFonts w:eastAsia="Calibri"/>
            <w:color w:val="000000"/>
            <w:lang w:val="en-US"/>
          </w:rPr>
          <w:t>yandex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66                                                                                     24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Реестра муниципальных услу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  Положением о порядке формирования и ведения реестра  муниципальных услуг, утвержденным  постановлением от 23 апреля 2012 года № 28,  руководствуясь п. 5.1   Положения об Исменецкой сельской администрации, Исменецкая сельская 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ab/>
        <w:t>1.</w:t>
      </w:r>
      <w:r>
        <w:rPr>
          <w:b w:val="false"/>
          <w:szCs w:val="28"/>
        </w:rPr>
        <w:t xml:space="preserve"> Утвердить Реестр муниципальных услуг, предоставляемых (исполняемых) Исменецкой сельской администрацией,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Исменецкой сельской администрации Звениговского муниципального района Республики Марий Эл от 20 июня 2023 года №83 «Об утверждении  Реестра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публикования в сетевом издании «ВМарийЭл» и подлежит размещению на официальном сайте администрации Звениг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sectPr>
          <w:type w:val="nextPage"/>
          <w:pgSz w:w="11906" w:h="16838"/>
          <w:pgMar w:left="1701" w:right="851" w:gutter="0" w:header="0" w:top="720" w:footer="0" w:bottom="15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 Исменецкой сельской администраци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 декабря 2024 года №  16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Е С Т 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ых услуг, предоставляемых (исполняемых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менецкой сельской администраци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28"/>
        <w:gridCol w:w="17"/>
        <w:gridCol w:w="2880"/>
        <w:gridCol w:w="7088"/>
        <w:gridCol w:w="1843"/>
        <w:gridCol w:w="1416"/>
        <w:gridCol w:w="32"/>
        <w:gridCol w:w="1879"/>
      </w:tblGrid>
      <w:tr>
        <w:trPr>
          <w:trHeight w:val="183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именование муниципальной услуг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Нормативный акт, устанавливающий осуществление 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муниципальной у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Исполнитель 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муниципальной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слуг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Вид 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муниципальной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слуги (платная, бесплатная)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Тип требования 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муниципальной услуги</w:t>
            </w:r>
          </w:p>
          <w:p>
            <w:pPr>
              <w:pStyle w:val="Style20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</w:rPr>
              <w:t>(физическое лицо,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юридическое лицо)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5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ыдача заверенных копий документов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Федеральный закон от 06 октября 2003 года №  131-ФЗ  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2.Постановление Администрации МО «Исменецкое сельское поселение» от 18.06.2013 № 52 «Об утверждении Административного регламента предоставления муниципальной услуги «Выдача заверенных копий документ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ыдача копий архивных документов, подтверждающих право на владение землей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/>
              <w:t>Федеральный закон от 06.10.2003 года №   131-ФЗ 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становление Администрации МО «Исменецкое сельское поселение» от 02.07.2013 №59 «Об утверждении Административного регламента предоставления муниципальной услуги </w:t>
            </w:r>
            <w:r>
              <w:rPr>
                <w:bCs/>
                <w:color w:val="333333"/>
              </w:rPr>
              <w:t>«Выдача копий архивных документов, подтверждающих право на владение землей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 Жилищный кодекс Российской Федераци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3. Закон РМЭ от 11.05.2005 г. № 13-З «О регулировании отдельных жилищных отношений в Республике Марий Эл»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4.Постановление Исменецкой сельской администрации от 17.04.2023 №63 «</w:t>
            </w:r>
            <w:r>
              <w:rPr>
                <w:bCs/>
                <w:kern w:val="2"/>
              </w:rPr>
              <w:t>Об утверждении Административного регламента предоставления муниципальной услуги «Прием заявлений, документов, а также постановка на учет в качестве нуждающихся в жилых помещениях</w:t>
            </w:r>
            <w:r>
              <w:rPr/>
              <w:t>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Земельный кодекс Российской Федер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Решение Собрания депутатов муниципального образования «Исменецкое сельское поселение» от 14.12.2018 № 243 «</w:t>
            </w:r>
            <w:r>
              <w:rPr>
                <w:bCs/>
              </w:rPr>
              <w:t>Об утверждении Положения  «О  порядке управления и распоряжения  имуществом, находящимся в собственности  муниципального образования «Исменецкое сельское поселение»</w:t>
            </w:r>
            <w:r>
              <w:rPr/>
              <w:t xml:space="preserve">»; </w:t>
            </w:r>
          </w:p>
          <w:p>
            <w:pPr>
              <w:pStyle w:val="Normal"/>
              <w:jc w:val="both"/>
              <w:rPr/>
            </w:pPr>
            <w:r>
              <w:rPr/>
              <w:t>3.Постановление Администрации МО «Исменецкое сельское поселение» от 16.07.2013 № 63 «Об утверждении Административного регламента предоставления муниципальной услуги «Прием заявлений и выдача документов о согласовании проектов границ земельных участков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. Земельный Кодекс Российской Федераци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3.Распоряжение Правительства Российской Федерации от 17.12.2009 №  1993-р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Cs/>
                <w:lang w:eastAsia="zh-CN"/>
              </w:rPr>
            </w:pPr>
            <w:r>
              <w:rPr/>
              <w:t xml:space="preserve"> </w:t>
            </w:r>
            <w:r>
              <w:rPr/>
              <w:t>4.Постановление Исменецкой сельской администрации от 16.05.2023 №72 «</w:t>
            </w:r>
            <w:r>
              <w:rPr>
                <w:bCs/>
                <w:lang w:eastAsia="zh-CN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iCs/>
                <w:color w:val="000000"/>
              </w:rPr>
              <w:t>«</w:t>
            </w:r>
            <w:r>
              <w:rPr>
                <w:bCs/>
                <w:color w:val="000000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  <w:r>
              <w:rPr>
                <w:bCs/>
                <w:iCs/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на территории Исменецкого сельского поселения Звениговского муниципального района Республики Марий Эл</w:t>
            </w:r>
            <w:r>
              <w:rPr/>
              <w:t>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. Земельный Кодекс Российской Федераци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3. Распоряжение Правительства Российской Федерации от 17.12.2009 №  1993-р; </w:t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4.Постановление Исменецкой сельской администрации от 18.05.2023 № 74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 «Выдача разрешения на ввод объекта в эксплуатацию» на территории Исменецкого сельского поселения Звениговского муниципального района Республики Марий Эл</w:t>
            </w:r>
            <w:r>
              <w:rPr/>
              <w:t>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копий финансово-лицевого счета, выписок из домовой книги, справок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Земельный 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Постановление Администрации МО «Исменецкое сельское поселение» от 18.02.2013 № 11 «Об утверждении Административного регламента предоставления муниципальной  услуги по  выдаче документов (копий финансово-лицевого счета, выписок из домовой книги, справок)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/>
              <w:t>2.Постановление Исменецкой сельской администрации от 07.09.2020  № 95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вод  жилого помещения в нежилое помещение и нежилого помещения в жилое помещение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Постановление Исменецкой сельской администрации от 18.05.2023 № 75 «</w:t>
            </w:r>
            <w:r>
              <w:rPr>
                <w:bCs/>
                <w:color w:val="000000"/>
              </w:rPr>
              <w:t>Об утверждении Административного регламента предоставления муниципальной услуги «Перевод  жилого помещения в нежилое помещение и нежилого помещения в жилое помещение»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Исменецкое сельское поселение», а также посадки (взлета) на площадки, расположенные в границах муниципального образования «Исменецкое сельское поселение», сведения о которых не опубликованы в документах аэронавигационной информ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  Федеральный закон от 06 октября 2003 года №  131 ФЗ  «Об общих принципах организации местного самоуправления в Российской Федерации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3.Постановление Администрации МО «Исменецкое сельское поселение» от 20.06.2019 № 74 «Об утверждении административного регламента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Исменецкого сельского поселения, а также посадки (взлета) на площадки, расположенные в границах Исменецкого сельского поселения, сведения о которых не опубликованы в документах аэронавигационной информации» (в редакции постановления от 11.03.2020 № 2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Земельный 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Постановление администрации МО «Исменецкое сельское поселение» 10.04.2020 № 42 «Об утверждении Административного регламента предоставления муниципальной услуги «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4. Постановление Исменецкой сельской администрации от 13.06.2023 №82 «</w:t>
            </w:r>
            <w:r>
              <w:rPr>
                <w:bCs/>
                <w:color w:val="000000"/>
              </w:rPr>
              <w:t xml:space="preserve">Об утверждении Административного регламента предоставления муниципальной услуги </w:t>
            </w:r>
            <w:r>
              <w:rPr>
                <w:bCs/>
                <w:lang w:eastAsia="zh-CN"/>
              </w:rPr>
              <w:t xml:space="preserve"> «</w:t>
            </w: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знание садового дома жилым домом и жилого дома садовым домом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4. Постановление Исменецкой сельской администрации от 16.07.2020 №69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огласование создания места (площадки) накопления твердых коммунальных отходов на территории Исменецкого сельского поселения и включение указанного места (площадки) в реестр мест (площадок) накопления твердых коммунальных отходов на территории Исменецкого сельского поселения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Постановление Исменецкой сельской администрации от 16.07.2020 №70  «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 на территории Исменецкого сельского поселения и включение указанного места (площадки) в реестр мест (площадок) накопления твердых коммунальных отходов на территории Исменецкого сельского поселения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 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правление уведомления о соответствии указанных в </w:t>
            </w:r>
            <w:hyperlink r:id="rId3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4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Постановление Исменецкой сельской администрации от 06.11.2024 №119 «Об утверждении Административного регламента  предоставления муниципальной услуги «Направление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Исменецкого сельского поселения Звениговского муниципального района Республики Марий Эл»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Направление </w:t>
            </w:r>
            <w:r>
              <w:rPr>
                <w:bCs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/>
              <w:t>»</w:t>
            </w:r>
          </w:p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4. Постановление Исменецкой сельской администрации от 07.11.2024 №120 «Об утверждении административного регламента предоставления муниципальной услуги </w:t>
            </w:r>
            <w:r>
              <w:rPr>
                <w:bCs/>
              </w:rPr>
      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Исменецкого сельского поселения Звениговского муниципального района Республики Марий Эл»</w:t>
            </w:r>
            <w:r>
              <w:rPr/>
              <w:t>»</w:t>
            </w:r>
          </w:p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84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4. Постановление Исменецкой сельской администрации от 07.09.2020 №9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4. Постановление Исменецкой сельской администрации от 25.10.2021 № 98 «</w:t>
            </w:r>
            <w:r>
              <w:rPr>
                <w:bCs/>
                <w:color w:val="000000"/>
              </w:rPr>
      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исвоение, изменение и аннулирование адресов объектам недвижимого имуще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3. Постановление Правительства Российской Федерации от 19 ноября 2014 года № 1221 «Об утверждении Правил присвоения, изменения и аннулирования адрес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4. Постановление Исменецкой сельской администрации от 10 октября 2022 года №132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Присвоение, изменение и аннулирование адресов объекта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едвижимого имущества»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и юридические лиц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bCs/>
                <w:color w:val="FF0000"/>
              </w:rPr>
            </w:pPr>
            <w:r>
              <w:rPr>
                <w:bCs/>
                <w:kern w:val="2"/>
              </w:rPr>
              <w:t>Об утверждении административного регламента  предоставления муниципальной услуги «Принятие решения о подготовке документации по планировке территори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2. Постановление Исменецкой сельской администрации от 23 марта 2022 года №31 «</w:t>
            </w:r>
            <w:r>
              <w:rPr>
                <w:bCs/>
                <w:kern w:val="2"/>
              </w:rPr>
              <w:t>Об утверждении административного регламента  предоставления муниципальной услуги «Принятие решения о подготовке документации по планировке территории</w:t>
            </w:r>
            <w:r>
              <w:rPr>
                <w:bCs/>
              </w:rPr>
              <w:t>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и юридические лиц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Consplustitle"/>
              <w:spacing w:before="0" w:after="0"/>
              <w:jc w:val="both"/>
              <w:rPr/>
            </w:pPr>
            <w:r>
              <w:rPr/>
              <w:t xml:space="preserve">Об утверждении административного регламента </w:t>
            </w:r>
          </w:p>
          <w:p>
            <w:pPr>
              <w:pStyle w:val="Consplustitle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предоставления муниципальной услуги </w:t>
            </w:r>
          </w:p>
          <w:p>
            <w:pPr>
              <w:pStyle w:val="Consplustitle"/>
              <w:spacing w:before="0" w:after="0"/>
              <w:jc w:val="both"/>
              <w:rPr/>
            </w:pPr>
            <w:r>
              <w:rPr/>
              <w:t xml:space="preserve">«Установление порядка утверждения документации по </w:t>
            </w:r>
          </w:p>
          <w:p>
            <w:pPr>
              <w:pStyle w:val="Consplustitle"/>
              <w:spacing w:before="0" w:after="0"/>
              <w:jc w:val="both"/>
              <w:rPr/>
            </w:pPr>
            <w:r>
              <w:rPr/>
              <w:t>планировке территории»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Consplustitle"/>
              <w:spacing w:before="0" w:after="0"/>
              <w:jc w:val="both"/>
              <w:rPr/>
            </w:pPr>
            <w:r>
              <w:rPr/>
              <w:t>2. Постановление Исменецкой сельской администрации от 23 марта 2022 года №32 «Об утверждении административного регламента предоставления муниципальной услуги «Установление порядка утверждения документации по планировке территории</w:t>
            </w:r>
            <w:r>
              <w:rPr>
                <w:bCs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и юридические лиц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  <w:p>
            <w:pPr>
              <w:pStyle w:val="Consplustitle"/>
              <w:spacing w:before="0" w:after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 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становление Исменецкой сельской администрации от 18.11.2024 №132 «</w:t>
            </w:r>
            <w:r>
              <w:rPr>
                <w:bCs/>
                <w:lang w:eastAsia="zh-CN"/>
              </w:rPr>
      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1.Федеральным законом </w:t>
            </w:r>
            <w:hyperlink r:id="rId5" w:tgtFrame="_blank">
              <w:r>
                <w:rPr>
                  <w:rStyle w:val="InternetLink"/>
                  <w:color w:val="000000"/>
                </w:rPr>
                <w:t>от 06.10.2003 № 131-ФЗ</w:t>
              </w:r>
            </w:hyperlink>
            <w:r>
              <w:rPr>
                <w:color w:val="000000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2.Постановление Исменцекой сельской администрации от 23.11.2021 №118 «</w:t>
            </w:r>
            <w:r>
              <w:rPr>
                <w:bCs/>
                <w:color w:val="000000"/>
              </w:rPr>
              <w:t>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зические и юридические лиц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1538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Постановление Исменецкой сельской администрации от 24 декабря  2024 года  № 166 «Об утверждении  Реестра муниципальных услуг»    опубликовано  24.12 2024 года на официальном портале «ВМарийЭл»,   размещен на официальном сайте Звениговского муниципального района во вкладке Исменецкого сельского поселения, адрес доступа: </w:t>
      </w:r>
      <w:hyperlink r:id="rId6">
        <w:r>
          <w:rPr>
            <w:rStyle w:val="InternetLink"/>
            <w:sz w:val="28"/>
            <w:szCs w:val="28"/>
          </w:rPr>
          <w:t>http://admzven.ru/ismency/acts/28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сменецкой</w:t>
      </w:r>
    </w:p>
    <w:p>
      <w:pPr>
        <w:pStyle w:val="Style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        Г.П.Героева</w:t>
      </w:r>
    </w:p>
    <w:p>
      <w:pPr>
        <w:pStyle w:val="Style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45" w:after="119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4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5" Type="http://schemas.openxmlformats.org/officeDocument/2006/relationships/hyperlink" Target="http://pravo-search.minjust.ru/bigs/showDocument.html?id=96E20C02-1B12-465A-B64C-24AA92270007" TargetMode="External"/><Relationship Id="rId6" Type="http://schemas.openxmlformats.org/officeDocument/2006/relationships/hyperlink" Target="http://admzven.ru/ismency/acts/28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0:00Z</dcterms:created>
  <dc:creator>Исменцы</dc:creator>
  <dc:description/>
  <dc:language>en-US</dc:language>
  <cp:lastModifiedBy>Admin</cp:lastModifiedBy>
  <cp:lastPrinted>2024-12-24T10:46:00Z</cp:lastPrinted>
  <dcterms:modified xsi:type="dcterms:W3CDTF">2024-12-24T07:46:00Z</dcterms:modified>
  <cp:revision>3</cp:revision>
  <dc:subject/>
  <dc:title/>
</cp:coreProperties>
</file>